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Users\Любовь\Desktop\фото мероприятий 19 год\месячник\день освобождения\IMG_1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юбовь\Desktop\фото мероприятий 19 год\месячник\день освобождения\IMG_12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января 2019 года в читальном зале МКУК «Библиотека Газырского сельского поселения» проведен  урок памяти «Мы будем чтить ваш подвиг вечно».  Данное мероприятие посвящено 76-й годовщине освобождения поселка Газырь от немецко-фашистских захватчиков.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 приглашены учащиеся 4-х классов МБОУ СОШ № 6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едущая – главный библиотекарь МКУК «Библиотека Газырского сельского поселения» Попкова Д.А.  рассказала ребятам о том, как ж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оветские люди под игом фашизма, как не склонили голову перед врагом, а так же о том, какой ценой досталось нашей армии освобождение поселка Газырь. На мероприятии присутствовали 46 человек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3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3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4:00Z</dcterms:created>
  <dc:creator>Любовь</dc:creator>
  <dc:description/>
  <dc:language>en-US</dc:language>
  <cp:lastModifiedBy>Любовь</cp:lastModifiedBy>
  <dcterms:modified xsi:type="dcterms:W3CDTF">2019-01-3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